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Tarımsal Hizmetler Dairesi Başkanlığı’nın 01/12/2015 tarih ve 87768392/934-19-14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6360 sayılı Kanun’un 7. Maddesi’nin (f) bendi gereğince Büyükşehir Belediyeleri  tarımı desteklemek amacıyla her türlü faaliyet ve hizmette bulunabileceğinden, Tarımsal  Hizmetler Dairesi Başkanlığı tarafından sulama tesisleri inşa edilmekte yada sulama  tesisi boruları İdaremiz tarafından alınarak, armatürlerin alımı, döşenmesi ve kaynak yapımı   sulama kooperatifleri tarafından yapılmaktadır.</w:t>
      </w:r>
    </w:p>
    <w:p>
      <w:pPr>
        <w:pStyle w:val="Normal"/>
        <w:ind w:firstLine="708"/>
        <w:jc w:val="both"/>
        <w:rPr/>
      </w:pPr>
      <w:r>
        <w:rPr>
          <w:bCs/>
          <w:sz w:val="24"/>
          <w:szCs w:val="24"/>
        </w:rPr>
        <w:t>Halihazır durumda Belediyemiz tarafından ya da sulama kooperatifi katkıları ile yapılmış olan sulama tesislerinin işletilmesi, bakım ve onarımı, yeterli personel ve aracımızın bulunmaması nedeniyle Belediyemiz tarafından yapılamadığından, İlimiz  dahilindeki sulama kooperatifleri, söz konusu sulama tesislerinin işletilmesi  bakım  ve onarımının kendileri (sulama kooperatifleri) tarafından yapılmasını  talep etmektedirler.</w:t>
      </w:r>
    </w:p>
    <w:p>
      <w:pPr>
        <w:pStyle w:val="Normal"/>
        <w:ind w:firstLine="708"/>
        <w:jc w:val="both"/>
        <w:rPr/>
      </w:pPr>
      <w:r>
        <w:rPr>
          <w:bCs/>
          <w:sz w:val="24"/>
          <w:szCs w:val="24"/>
        </w:rPr>
        <w:t>6360 sayılı Kanun’un 7. Maddesi’nin (f )  bendi  gereğince Büyükşehir  Belediyeleri  tarımı desteklemek amacıyla her türlü faaliyet ve hizmette bulunabilmekte ve ''Tarımsal Hizmetler Dairesi Başkanlığı  Çalışma Usul ve Esasları Yönetmeliği''nin 9. maddesi 10. fıkrası gereğince, Belediyemizin tasarrufunda bulunan sulama amaçlı tesisler sulama kooperatiflerine işletme bakım ve onarımını yapmak üzere devredilebilmektedir.</w:t>
      </w:r>
    </w:p>
    <w:p>
      <w:pPr>
        <w:pStyle w:val="Normal"/>
        <w:ind w:firstLine="708"/>
        <w:jc w:val="both"/>
        <w:rPr/>
      </w:pPr>
      <w:r>
        <w:rPr>
          <w:bCs/>
          <w:sz w:val="24"/>
          <w:szCs w:val="24"/>
        </w:rPr>
        <w:t xml:space="preserve">Belirtilen nedenlerle, Belediyemiz tarafından yaptırılmış olan sulama tesisleri ile Belediyemiz tarafından boruları alınan ancak armatür alımı ile döşeme ve baş bağlaması sulama kooperatifi tarafından yaptırılan sulama tesislerinin; işletilmesi, bakım ve onarımının (doğal afetler dışında olan onarımı hariç) yapılabilmesi amacıyla mülkiyetlerinin Belediyemizde kalması, işletme bakım ve onarımı nedeniyle oluşan her türlü borçlarının sulama kooperatifi tarafından ödenmesi, İdaremizce bedel alınmaması şartlarıyla işletme, bakım ve onarımının yapılmasının sulama  kooperatiflerine  devredilmesi  ile ilgili teklifin, </w:t>
      </w:r>
      <w:r>
        <w:rPr>
          <w:b/>
          <w:bCs/>
          <w:sz w:val="24"/>
          <w:szCs w:val="24"/>
        </w:rPr>
        <w:t>Plan ve Bütçe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6T12:04:00Z</cp:lastPrinted>
  <dcterms:modified xsi:type="dcterms:W3CDTF">2015-12-16T10:04:00Z</dcterms:modified>
  <cp:revision>60</cp:revision>
  <dc:subject/>
  <dc:title/>
</cp:coreProperties>
</file>